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514350</wp:posOffset>
            </wp:positionV>
            <wp:extent cx="1621790" cy="163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sz w:val="30"/>
          <w:szCs w:val="30"/>
          <w:lang w:eastAsia="fr-FR" w:bidi="ar-SA"/>
        </w:rPr>
      </w:pPr>
      <w:r>
        <w:rPr>
          <w:rFonts w:eastAsia="Times New Roman" w:cs="Times New Roman"/>
          <w:b/>
          <w:bCs/>
          <w:color w:val="000000"/>
          <w:kern w:val="0"/>
          <w:sz w:val="30"/>
          <w:szCs w:val="30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30"/>
          <w:szCs w:val="30"/>
          <w:lang w:val="en-US" w:eastAsia="fr-FR" w:bidi="ar-SA"/>
        </w:rPr>
      </w:pPr>
      <w:r>
        <w:rPr>
          <w:rFonts w:eastAsia="Times New Roman" w:cs="Times New Roman"/>
          <w:b/>
          <w:bCs/>
          <w:color w:val="000000"/>
          <w:kern w:val="0"/>
          <w:sz w:val="30"/>
          <w:szCs w:val="30"/>
          <w:lang w:val="en-US" w:eastAsia="fr-FR" w:bidi="ar-SA"/>
        </w:rPr>
        <w:t>Doctoral School SJPG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FF5050"/>
          <w:kern w:val="0"/>
          <w:sz w:val="30"/>
          <w:szCs w:val="30"/>
          <w:lang w:val="en-US" w:eastAsia="fr-FR" w:bidi="ar-SA"/>
        </w:rPr>
      </w:pPr>
      <w:r>
        <w:rPr>
          <w:rFonts w:eastAsia="Times New Roman" w:cs="Times New Roman"/>
          <w:b/>
          <w:bCs/>
          <w:color w:val="FF5050"/>
          <w:kern w:val="0"/>
          <w:sz w:val="30"/>
          <w:szCs w:val="30"/>
          <w:lang w:val="en-US" w:eastAsia="fr-FR" w:bidi="ar-SA"/>
        </w:rPr>
        <w:t>Call for international mobility projects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FF5050"/>
          <w:kern w:val="0"/>
          <w:sz w:val="30"/>
          <w:szCs w:val="30"/>
          <w:lang w:val="en-US" w:eastAsia="fr-FR" w:bidi="ar-SA"/>
        </w:rPr>
      </w:pPr>
      <w:r>
        <w:rPr>
          <w:rFonts w:eastAsia="Times New Roman" w:cs="Times New Roman"/>
          <w:b/>
          <w:bCs/>
          <w:color w:val="FF5050"/>
          <w:kern w:val="0"/>
          <w:sz w:val="30"/>
          <w:szCs w:val="30"/>
          <w:lang w:val="en-US" w:eastAsia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 xml:space="preserve">This call for projects covers mobility taking place </w:t>
      </w:r>
      <w:r>
        <w:rPr>
          <w:rFonts w:eastAsia="Times New Roman" w:cs="Times New Roman"/>
          <w:b/>
          <w:bCs/>
          <w:color w:val="000000"/>
          <w:kern w:val="0"/>
          <w:lang w:val="en-US" w:eastAsia="fr-FR" w:bidi="ar-SA"/>
        </w:rPr>
        <w:t>between January 2026 and July 2026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>The aim of this call for projects is to promote the international mobility of doctoral candidates from the SJPG Doctoral School. 2 types of action are eligibl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FF5050"/>
          <w:kern w:val="0"/>
          <w:lang w:val="en-US" w:eastAsia="fr-FR" w:bidi="ar-SA"/>
        </w:rPr>
      </w:pPr>
      <w:r>
        <w:rPr>
          <w:rFonts w:eastAsia="Times New Roman" w:cs="Times New Roman"/>
          <w:b/>
          <w:bCs/>
          <w:color w:val="FF5050"/>
          <w:kern w:val="0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FF5050"/>
          <w:kern w:val="0"/>
          <w:lang w:val="en-US" w:eastAsia="fr-FR" w:bidi="ar-SA"/>
        </w:rPr>
      </w:pPr>
      <w:r>
        <w:rPr>
          <w:rFonts w:eastAsia="Times New Roman" w:cs="Times New Roman"/>
          <w:b/>
          <w:bCs/>
          <w:color w:val="FF5050"/>
          <w:kern w:val="0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FF5050"/>
          <w:kern w:val="0"/>
          <w:lang w:val="en-US" w:eastAsia="fr-FR" w:bidi="ar-SA"/>
        </w:rPr>
        <w:t>1/ Outgoing mobility</w:t>
      </w:r>
      <w:r>
        <w:rPr>
          <w:rFonts w:eastAsia="Times New Roman" w:cs="Times New Roman"/>
          <w:color w:val="FF5050"/>
          <w:kern w:val="0"/>
          <w:lang w:val="en-US" w:eastAsia="fr-F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>-For whom? It concerns doctoral students attached to the ED SJPG and enrolled in Lille Universit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>-For which scientific events? It covers occasional trips abroad, carried out as part of the doctoral research activity (colloquium, study day, seminar, conference, research stay, field survey). Example: travel to a conference abroad, provided that a paper is presented; research stay at a European universit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FF5050"/>
          <w:kern w:val="0"/>
          <w:lang w:val="en-US" w:eastAsia="fr-FR" w:bidi="ar-SA"/>
        </w:rPr>
      </w:pPr>
      <w:r>
        <w:rPr>
          <w:rFonts w:eastAsia="Times New Roman" w:cs="Times New Roman"/>
          <w:b/>
          <w:bCs/>
          <w:color w:val="FF5050"/>
          <w:kern w:val="0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FF5050"/>
          <w:kern w:val="0"/>
          <w:lang w:val="en-US" w:eastAsia="fr-FR" w:bidi="ar-SA"/>
        </w:rPr>
      </w:pPr>
      <w:r>
        <w:rPr>
          <w:rFonts w:eastAsia="Times New Roman" w:cs="Times New Roman"/>
          <w:b/>
          <w:bCs/>
          <w:color w:val="FF5050"/>
          <w:kern w:val="0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FF5050"/>
          <w:kern w:val="0"/>
          <w:lang w:val="en-US" w:eastAsia="fr-FR" w:bidi="ar-SA"/>
        </w:rPr>
      </w:pPr>
      <w:r>
        <w:rPr>
          <w:rFonts w:eastAsia="Times New Roman" w:cs="Times New Roman"/>
          <w:b/>
          <w:bCs/>
          <w:color w:val="FF5050"/>
          <w:kern w:val="0"/>
          <w:lang w:val="en-US" w:eastAsia="fr-FR" w:bidi="ar-SA"/>
        </w:rPr>
        <w:t>2/Incoming mobility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>-For whom ?It concerns doctoral students enrolled in the ED SJPG and carrying out their thesis within the framework of a cooperation agreement between the university of the country of origin and the university of enrolment attached to the doctoral school. Example: thesis co-supervisors or partnership agreement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en-US" w:eastAsia="fr-FR" w:bidi="ar-SA"/>
        </w:rPr>
        <w:t xml:space="preserve">All projects must be co-financed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>Eligible expenses are: transport (2nd class), accommodation on site, possible registration fees for the scientific event (e.g. membership fees for an association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 xml:space="preserve">The participation of the Doctoral School may not represent more than </w:t>
      </w:r>
      <w:r>
        <w:rPr>
          <w:rFonts w:eastAsia="Times New Roman" w:cs="Times New Roman"/>
          <w:b/>
          <w:bCs/>
          <w:color w:val="000000"/>
          <w:kern w:val="0"/>
          <w:lang w:val="en-US" w:eastAsia="fr-FR" w:bidi="ar-SA"/>
        </w:rPr>
        <w:t>½ of the total budget and 500 Euros max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 xml:space="preserve">The laboratory's financial participation is </w:t>
      </w:r>
      <w:r>
        <w:rPr>
          <w:rFonts w:eastAsia="Times New Roman" w:cs="Times New Roman"/>
          <w:b/>
          <w:bCs/>
          <w:color w:val="000000"/>
          <w:kern w:val="0"/>
          <w:lang w:val="en-US" w:eastAsia="fr-FR" w:bidi="ar-SA"/>
        </w:rPr>
        <w:t>mandatory</w:t>
      </w:r>
      <w:r>
        <w:rPr>
          <w:rFonts w:eastAsia="Times New Roman" w:cs="Times New Roman"/>
          <w:color w:val="000000"/>
          <w:kern w:val="0"/>
          <w:lang w:val="en-US" w:eastAsia="fr-FR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0"/>
          <w:u w:val="single"/>
          <w:lang w:val="en-US" w:eastAsia="fr-FR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val="en-US" w:eastAsia="fr-FR" w:bidi="ar-SA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Cs/>
          <w:u w:val="single"/>
          <w:lang w:val="en-US"/>
        </w:rPr>
        <w:t xml:space="preserve">Deadline </w:t>
      </w:r>
      <w:r>
        <w:rPr>
          <w:bCs/>
          <w:lang w:val="en-US"/>
        </w:rPr>
        <w:t xml:space="preserve">: </w:t>
      </w:r>
      <w:r>
        <w:rPr>
          <w:b/>
          <w:lang w:val="en-US"/>
        </w:rPr>
        <w:t>November, 3, 2025</w:t>
      </w:r>
      <w:r>
        <w:br w:type="page"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  <w:t xml:space="preserve">Please note that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 w:eastAsia="fr-FR" w:bidi="ar-SA"/>
        </w:rPr>
        <w:t xml:space="preserve">any incomplete or late application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  <w:t>will be considered inadmissible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en-US" w:eastAsia="fr-FR" w:bidi="ar-SA"/>
        </w:rPr>
        <w:t>Documents to be provided 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en-US" w:eastAsia="fr-FR" w:bidi="ar-SA"/>
        </w:rPr>
        <w:t>1/ Outgoing mobility:</w:t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>- the form on p. 3-4 duly completed and signed by the doctoral student, the thesis director and the laboratory director;</w:t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>- a copy of the quotations/screen shots justifying the estimated expenses (price of train/airplane tickets at the most attractive rate, price of public transport tickets on site if necessary, cost of accommodation and number of nights, participation/membership fees, etc.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>- a copy of the letter of welcome from the foreign laboratory (research stay) / letter of acceptance to the scientific event (study day, seminar, colloquium, conference...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en-US" w:eastAsia="fr-FR" w:bidi="ar-SA"/>
        </w:rPr>
        <w:t>2/ Incoming mobility:</w:t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>- the form on p. 3-4 duly completed and signed by the doctoral student, the thesis director and the laboratory director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>- a copy of the quotations/screen shots justifying the estimated expenses(price of train/airplane tickets at the most attractive rate, price of public transport tickets on site if necessary, cost of accommodation and number of nights, participation/membership fees, etc.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 xml:space="preserve">For further informations, please contact </w:t>
      </w:r>
      <w:hyperlink r:id="rId3">
        <w:r>
          <w:rPr>
            <w:rStyle w:val="InternetLink"/>
            <w:rFonts w:eastAsia="Times New Roman" w:cs="Times New Roman"/>
            <w:kern w:val="0"/>
            <w:lang w:val="en-US" w:eastAsia="fr-FR" w:bidi="ar-SA"/>
          </w:rPr>
          <w:t>sophie.ranchy@univ-lille.fr</w:t>
        </w:r>
      </w:hyperlink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  <w:t>1) The PhD student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Name: 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First name : 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Phone number: ………………………………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Mailadress: 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Home university: 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Thesis director: 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Research unit/lab: 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  <w:t>2) Type of mobilt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  <w:t></w:t>
      </w: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. Outgoing mobilit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  <w:t></w:t>
      </w: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. Incoming mobilit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>Have you already received one or more mobility grants?   yes*  no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lang w:val="en-US" w:eastAsia="fr-FR" w:bidi="ar-SA"/>
        </w:rPr>
        <w:t>*If yes, please give details (dates of funded stay(s), duration, amount received, origin (ED, laboratory, Moblilex, Mermoz, Graduate program, etc.)) :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fr-F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…………………………………</w:t>
      </w: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..…………………………………..…………………………………..…………………………………..…………………………………..……………………………..……..…………………………………..…………………………………..…………………………..………..…………………………………..…………………………………..………………………..…………..…………………………………..…………………………………..……………………..……………..…………………………………..…………………………………..…………………..………………..…………………………………..…………………………………..………………..…………………..…………………………………..…………………………………..……………..……………………..…………………………………..…………………………………..…………..………………………..…………………………………..…………………………………..………..…………………………..…………………………………..…………………………………..……..……………………………..…………………………………..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fr-FR" w:bidi="ar-SA"/>
        </w:rPr>
        <w:t>3) Project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Duration and dates of the research stay, dates of the scientific event: 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Purpose of mobility (research related to doctoral activity, study day, symposium, doctoral seminar): 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Host institution/structure: ………………………………….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Description: …………………………………..…………………………………..…………………………………..…………………………………..…………………………………..……………………………..……..…………………………………..…………………………………..…………………………..………..…………………………………..…………………………………..………………………..…………..…………………………………..…………………………………..……………………..……………..…………………………………..…………………………………..…………………..………………..…………………………………..…………………………………..………………..…………………..…………………………………..…………………………………..……………..……………………..…………………………………..…………………………………..…………..………………………..…………………………………..…………………………………..………..…………………………..…………………………………..…………………………………..……..……………………………..…………………………………..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  <w:t>4) Estimated budget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 xml:space="preserve">The budget must be </w:t>
      </w: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val="en-US" w:eastAsia="fr-FR" w:bidi="ar-SA"/>
        </w:rPr>
        <w:t>balanced.</w:t>
      </w: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The expenses covered concern travel costs, accommodation costs and any registration fees for the scientific event. Any other expenses (food, photocopying, purchase of equipment) cannot be included in the budget.</w:t>
      </w:r>
      <w:r>
        <w:rPr>
          <w:sz w:val="23"/>
          <w:szCs w:val="23"/>
          <w:lang w:val="en-US"/>
        </w:rPr>
        <w:t>)</w:t>
      </w:r>
    </w:p>
    <w:p>
      <w:pPr>
        <w:pStyle w:val="Normal"/>
        <w:jc w:val="both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3"/>
        <w:gridCol w:w="1774"/>
        <w:gridCol w:w="2876"/>
        <w:gridCol w:w="1954"/>
      </w:tblGrid>
      <w:tr>
        <w:trPr/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Nature of expenses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ings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ravel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le doctorale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ccomodation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y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gistration fee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val="en-US" w:eastAsia="fr-FR" w:bidi="ar-SA"/>
        </w:rPr>
        <w:t>Amount of participation requested from the doctoral school:……………………………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val="en-US" w:eastAsia="fr-FR" w:bidi="ar-SA"/>
        </w:rPr>
        <w:t>This participation represents  …………% of the total estimated budget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u w:val="single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fr-FR" w:bidi="ar-SA"/>
        </w:rPr>
        <w:t>4) Qualitative and financial assessment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  <w:t>I, ……………………................…,PhD student, undertake to provide a qualitative and financial assessment at the end of the mission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n-US" w:eastAsia="fr-FR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nature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Default"/>
        <w:rPr>
          <w:lang w:val="en-US" w:eastAsia="fr-FR"/>
        </w:rPr>
      </w:pPr>
      <w:r>
        <w:rPr>
          <w:sz w:val="28"/>
          <w:szCs w:val="28"/>
          <w:u w:val="single"/>
          <w:lang w:val="en-US"/>
        </w:rPr>
        <w:t xml:space="preserve">5/ </w:t>
      </w:r>
      <w:r>
        <w:rPr>
          <w:sz w:val="28"/>
          <w:szCs w:val="28"/>
          <w:lang w:val="en-US" w:eastAsia="fr-FR"/>
        </w:rPr>
        <w:t>Reasoned opinion of the supervisor</w:t>
      </w:r>
    </w:p>
    <w:p>
      <w:pPr>
        <w:pStyle w:val="Normal"/>
        <w:jc w:val="both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7/ Reasoned opinion of the laboratory director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/ Decision of the doctoral school board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ount awarded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s 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e.ranchy@univ-lill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42:00Z</dcterms:created>
  <dc:creator>Sophie Ranchy</dc:creator>
  <dc:description/>
  <cp:keywords/>
  <dc:language>en-US</dc:language>
  <cp:lastModifiedBy>Sophie Ranchy</cp:lastModifiedBy>
  <dcterms:modified xsi:type="dcterms:W3CDTF">2025-09-25T06:43:00Z</dcterms:modified>
  <cp:revision>3</cp:revision>
  <dc:subject/>
  <dc:title/>
</cp:coreProperties>
</file>