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514350</wp:posOffset>
            </wp:positionV>
            <wp:extent cx="1621790" cy="163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cole doctorale SJPG</w:t>
      </w:r>
    </w:p>
    <w:p>
      <w:pPr>
        <w:pStyle w:val="Normal"/>
        <w:jc w:val="center"/>
        <w:rPr/>
      </w:pPr>
      <w:r>
        <w:rPr>
          <w:b/>
          <w:bCs/>
          <w:color w:val="FF0000"/>
          <w:sz w:val="30"/>
          <w:szCs w:val="30"/>
          <w:u w:val="single"/>
        </w:rPr>
        <w:t>Appel à projet Mobilité nationale et internationale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Cet appel couvre les mobilités ayant lieu</w:t>
      </w:r>
      <w:r>
        <w:rPr>
          <w:b/>
          <w:color w:val="000000"/>
          <w:sz w:val="30"/>
          <w:szCs w:val="30"/>
          <w:u w:val="single"/>
        </w:rPr>
        <w:t xml:space="preserve"> entre le 1</w:t>
      </w:r>
      <w:r>
        <w:rPr>
          <w:b/>
          <w:color w:val="000000"/>
          <w:sz w:val="30"/>
          <w:szCs w:val="30"/>
          <w:u w:val="single"/>
          <w:vertAlign w:val="superscript"/>
        </w:rPr>
        <w:t>er</w:t>
      </w:r>
      <w:r>
        <w:rPr>
          <w:b/>
          <w:color w:val="000000"/>
          <w:sz w:val="30"/>
          <w:szCs w:val="30"/>
          <w:u w:val="single"/>
        </w:rPr>
        <w:t xml:space="preserve"> juillet 2025 et le 31 décembre 2025.</w:t>
      </w:r>
      <w:r>
        <w:rPr>
          <w:bCs/>
          <w:color w:val="000000"/>
          <w:sz w:val="30"/>
          <w:szCs w:val="30"/>
          <w:u w:val="single"/>
        </w:rPr>
        <w:t xml:space="preserve"> Il sera clos le</w:t>
      </w:r>
      <w:r>
        <w:rPr>
          <w:b/>
          <w:color w:val="000000"/>
          <w:sz w:val="30"/>
          <w:szCs w:val="30"/>
          <w:u w:val="single"/>
        </w:rPr>
        <w:t xml:space="preserve"> 02 avril 2025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</w:t>
      </w:r>
      <w:r>
        <w:rPr/>
        <w:t xml:space="preserve">Cet appel à projet a pour objectif de favoriser la mobilité nationale et internationale des doctorants de l'Ecole doctorale SJPG. 2 types d'actions sont éligibles 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color w:val="FF0000"/>
        </w:rPr>
        <w:t xml:space="preserve">1/ La mobilité sortante </w:t>
      </w:r>
      <w:r>
        <w:rPr>
          <w:color w:val="FF0000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 Pour qui ? Elle concerne les doctorants rattachés à l’ED SJPG et régulièrement inscrits à l’université de Lille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- Pour quels événements scientifiques ? Elle vise des déplacements ponctuels à l’étranger, réalisés dans le cadre de l’activité de recherche liée au doctorat (colloque, journée d’étude, séminaire, conférence, séjour de recherche, enquête de terrain). Exemples : déplacement à un colloque à l’étranger, à condition d’y présenter une communication ; séjour de recherche dans une université européenne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/ La mobilité entrante 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- Pour qui ? Elle concerne les doctorants inscrits à l'ED SJPG et réalisant leur thèse dans le cadre d'une convention de coopération entre l'université du pays d'origine et l'université d'inscription rattachée à l'Ecole doctorale. Exemple : cotutelles de thèse ou conventions de partenariat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Tous les projets doivent être cofinancés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Les dépenses éligibles sont : le transport (en 2nde classe), l’hébergement sur place, les éventuels frais d’inscription à l’événement scientifique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La participation de l'Ecole doctorale </w:t>
      </w:r>
      <w:r>
        <w:rPr>
          <w:b/>
          <w:bCs/>
        </w:rPr>
        <w:t xml:space="preserve">ne pourra représenter plus de la moitié </w:t>
      </w:r>
      <w:r>
        <w:rPr/>
        <w:t xml:space="preserve">du budget total et </w:t>
      </w:r>
      <w:r>
        <w:rPr>
          <w:b/>
          <w:bCs/>
        </w:rPr>
        <w:t>ne pourra excéder 500</w:t>
      </w:r>
      <w:r>
        <w:rPr/>
        <w:t xml:space="preserve"> euros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La participation financière du laboratoire est </w:t>
      </w:r>
      <w:r>
        <w:rPr>
          <w:b/>
          <w:bCs/>
        </w:rPr>
        <w:t xml:space="preserve">obligatoire </w:t>
      </w:r>
      <w:r>
        <w:rPr/>
        <w:t>(</w:t>
      </w:r>
      <w:r>
        <w:rPr>
          <w:b/>
          <w:bCs/>
        </w:rPr>
        <w:t>selon le plafond défini par chaque laboratoire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La recherche de financements extérieurs à l'université d'inscription est </w:t>
      </w:r>
      <w:r>
        <w:rPr>
          <w:b/>
          <w:bCs/>
        </w:rPr>
        <w:t>obligatoire. Les doctorants ayant des financements extérieurs et/ou n’ayant pas déjà bénéficié d’une bourse de mobilité de l’ED seront prioritair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Date de dépôt des dossiers</w:t>
      </w:r>
      <w:r>
        <w:rPr>
          <w:bCs/>
        </w:rPr>
        <w:t xml:space="preserve"> : </w:t>
      </w:r>
      <w:r>
        <w:rPr>
          <w:b/>
        </w:rPr>
        <w:t>02 avril  2025</w:t>
      </w:r>
    </w:p>
    <w:p>
      <w:pPr>
        <w:pStyle w:val="Normal"/>
        <w:jc w:val="both"/>
        <w:rPr/>
      </w:pPr>
      <w:r>
        <w:rPr>
          <w:bCs/>
          <w:u w:val="single"/>
        </w:rPr>
        <w:t>Date de passage des dossiers en conseil d’ED</w:t>
      </w:r>
      <w:r>
        <w:rPr>
          <w:bCs/>
        </w:rPr>
        <w:t> :</w:t>
      </w:r>
      <w:r>
        <w:rPr>
          <w:b/>
        </w:rPr>
        <w:t xml:space="preserve"> 23 avril 202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ièces à fournir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ction 1/ Mobilité sortante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formulaire en p. 3-4 dûment complété et signé par le doctorant, le directeur de thèse et le directeur de laborato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pie des devis/captures d'écran justifiant l'estimation des dépen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pie de la lettre d'accueil du laboratoire à l'étranger/de la lettre d'acceptation au colloque s'il s'agit d'un collo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ertificat de niveau dans la langue de travail ; niveau C1 (vous pouvez passer une certification via votre ENT, pastille « Calao autoformation en langues 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tion 2/ Mobilité entran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formulaire en p. 3-4 dûment complété et signé par le doctorant, le directeur de thèse et le directeur de laborato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pie des devis ou captures d'écran justifiant l'estimation des dépen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ertificat de niveau dans la langue de travail ; niveau C1 (vous pouvez passer une certification via votre ENT, pastille « Calao autoformation en langues 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toute information : </w:t>
      </w:r>
    </w:p>
    <w:p>
      <w:pPr>
        <w:pStyle w:val="Normal"/>
        <w:jc w:val="both"/>
        <w:rPr/>
      </w:pPr>
      <w:r>
        <w:rPr/>
        <w:t>sophie.ranchy@univ-lille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ntion : Tout dossier incomplet ou en retard sera considéré comme irrecevable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Le Doctoran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Nom : </w:t>
      </w:r>
      <w:r>
        <w:rPr/>
        <w:t>………………………………………………………………………………………………….</w:t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Prénom : </w:t>
      </w:r>
      <w:r>
        <w:rPr/>
        <w:t>……………………………………………………………………………………………...</w:t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Téléphone : </w:t>
      </w:r>
      <w:r>
        <w:rPr/>
        <w:t>…………………………………………………………………………………………...</w:t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Adresse mail : </w:t>
      </w:r>
      <w:r>
        <w:rPr/>
        <w:t>………………………………………………………………………………………..</w:t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Université de rattachement : </w:t>
      </w:r>
      <w:r>
        <w:rPr/>
        <w:t>………………………………………………………………………..</w:t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Directeur de thèse : </w:t>
      </w:r>
      <w:r>
        <w:rPr/>
        <w:t>…………………………………………………………………………………..</w:t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Laboratoire : 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Type d'ac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</w:t>
      </w:r>
      <w:r>
        <w:rPr/>
        <w:t xml:space="preserve"> 1. Mobilité sor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</w:t>
      </w:r>
      <w:r>
        <w:rPr/>
        <w:t xml:space="preserve"> 2. Mobilité ent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vez-vous déjà bénéficié d’une ou plusieurs bourses de mobilité </w:t>
      </w:r>
      <w:r>
        <w:rPr/>
        <w:t xml:space="preserve">?  </w:t>
      </w:r>
      <w:r>
        <w:rPr>
          <w:rFonts w:eastAsia="Times New Roman" w:cs="Times New Roman"/>
        </w:rPr>
        <w:t> oui*</w:t>
        <w:tab/>
        <w:tab/>
        <w:t> non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 xml:space="preserve">*Si oui, précisez (dates du ou des séjour(s) financé(s), durée, montant perçu, origine (ED, laboratoire, Moblilex, Mermoz, Programme Gradué, etc.)) 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Proje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ates et durée de la mobilité/du séminaire :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 de la mobilité 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blissement/structure d'accueil : 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riptif 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/ Budget prévisionne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budget doit être </w:t>
      </w:r>
      <w:r>
        <w:rPr>
          <w:b/>
          <w:bCs/>
          <w:sz w:val="23"/>
          <w:szCs w:val="23"/>
        </w:rPr>
        <w:t>équilibré en recettes et en dépenses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s dépenses prises en charge concernent </w:t>
      </w:r>
      <w:r>
        <w:rPr>
          <w:b/>
          <w:bCs/>
          <w:sz w:val="23"/>
          <w:szCs w:val="23"/>
        </w:rPr>
        <w:t>uniquement</w:t>
      </w:r>
      <w:r>
        <w:rPr>
          <w:sz w:val="23"/>
          <w:szCs w:val="23"/>
        </w:rPr>
        <w:t xml:space="preserve"> les frais de transport, les frais d’hébergement et les éventuels frais d’inscription à l’événement scientifique. </w:t>
      </w:r>
      <w:r>
        <w:rPr>
          <w:sz w:val="23"/>
          <w:szCs w:val="23"/>
          <w:u w:val="single"/>
        </w:rPr>
        <w:t>Tout autre dépense (frais de bouche, de photocopie, achat de matériel) ne saurait être incluse dans le budg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>Les recettes correspondent aux subventions demandées (une ligne ED, une ligne laboratoire) et aux financements obtenus (fonds personnels/familiaux ou organisme extérieur)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3"/>
        <w:gridCol w:w="1774"/>
        <w:gridCol w:w="2876"/>
        <w:gridCol w:w="1954"/>
      </w:tblGrid>
      <w:tr>
        <w:trPr/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s dépenses*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ontant estimés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nance des recettes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ontants demandés</w:t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ire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ébergement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le doctorale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* Les dépenses éligibles concernent les frais de transport (avion, train, transports en commun), les frais d'hébergement et les éventuels frais d'inscription. Aucune autre dépense ne saurait être prise en comp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ntant de la participation demandée à l'école doctoral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te participation représente           % du budget prévisionnel total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/ Bilan qualitatif et financi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e soussigné, </w:t>
        <w:tab/>
        <w:tab/>
        <w:tab/>
        <w:tab/>
        <w:tab/>
        <w:t>, doctorant(e), m'engage à fournir un bilan qualitatif et financier à l'issue de la missi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ignature :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/ Avis motivé  et signature du directeur de thès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/ Avis motivé et signature du directeur de laboratoir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8/ Décision du conseil de l’école doctorale 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ontant accordé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tions éventuelles 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0:00Z</dcterms:created>
  <dc:creator>Sophie Ranchy</dc:creator>
  <dc:description/>
  <cp:keywords/>
  <dc:language>en-US</dc:language>
  <cp:lastModifiedBy>Sophie Ranchy</cp:lastModifiedBy>
  <dcterms:modified xsi:type="dcterms:W3CDTF">2025-02-27T14:31:00Z</dcterms:modified>
  <cp:revision>7</cp:revision>
  <dc:subject/>
  <dc:title/>
</cp:coreProperties>
</file>