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cole doctorale des sciences juridiques, politiques et de ges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e dérogation pour une année supplémentaire en 2024/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Cs/>
          <w:sz w:val="28"/>
          <w:szCs w:val="28"/>
        </w:rPr>
        <w:t>(doctorants financés pour la thèse entrant en 4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 xml:space="preserve"> année et +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Cs/>
          <w:sz w:val="28"/>
          <w:szCs w:val="28"/>
        </w:rPr>
        <w:t>et tous les doctorants entrant en 7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 xml:space="preserve"> année et +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nom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ée de 1ère inscription en thè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re demande de réinscription doit faire l'objet d'une motivation spécifique que vous détaillerez ci-dessous. Vous devez notamment faire part des difficultés rencontrées, de votre calendrier pour l’année 2024/2025. Cette demande sera examinée par la Vice-Présidence de l’établissement qui est décisionnaire de votre demande de réinscription.</w:t>
      </w:r>
    </w:p>
    <w:p>
      <w:pPr>
        <w:pStyle w:val="Normal"/>
        <w:jc w:val="both"/>
        <w:rPr/>
      </w:pPr>
      <w:r>
        <w:rPr/>
        <w:t xml:space="preserve">Cette demande dérogation doit être ajoutée sur ADUM, dans l’espace « documents à joindre » </w:t>
      </w:r>
      <w:r>
        <w:rPr>
          <w:b/>
        </w:rPr>
        <w:t>pour l’établisse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tion du doctor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Fait à </w:t>
        <w:tab/>
        <w:tab/>
        <w:tab/>
        <w:t xml:space="preserve"> </w:t>
        <w:tab/>
        <w:t xml:space="preserve">   , le                    </w:t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3:00Z</dcterms:created>
  <dc:creator>28639</dc:creator>
  <dc:description/>
  <cp:keywords/>
  <dc:language>en-US</dc:language>
  <cp:lastModifiedBy>sophie.ranchy sophie.ranchy</cp:lastModifiedBy>
  <cp:lastPrinted>2016-09-05T14:11:00Z</cp:lastPrinted>
  <dcterms:modified xsi:type="dcterms:W3CDTF">2024-06-13T12:53:00Z</dcterms:modified>
  <cp:revision>3</cp:revision>
  <dc:subject/>
  <dc:title/>
</cp:coreProperties>
</file>