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0</wp:posOffset>
            </wp:positionH>
            <wp:positionV relativeFrom="paragraph">
              <wp:posOffset>-264160</wp:posOffset>
            </wp:positionV>
            <wp:extent cx="1308100" cy="134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omité de suivi individuel – Rapport 2024-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et prénom du doctorant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irecteur de thèse 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-directeur de thèse (le cas échéant)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tablissement d'inscription principal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é de recherch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ablissement de cotutelle (le cas échéant)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itre de la thès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1ère inscription en thèse 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mbres du comité de suivi (</w:t>
      </w:r>
      <w:r>
        <w:rPr>
          <w:b/>
          <w:bCs/>
          <w:u w:val="single"/>
        </w:rPr>
        <w:t>le directeur de thèse n’est pas membre du CSI</w:t>
      </w:r>
      <w:r>
        <w:rPr>
          <w:b/>
          <w:bCs/>
        </w:rPr>
        <w:t>)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4"/>
        <w:gridCol w:w="1443"/>
        <w:gridCol w:w="2469"/>
        <w:gridCol w:w="19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t (Pr, MCF-HDR, MCR, Dr, Autre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 au sein du CSI (spécialiste du domaine, extérieur à l'université…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Établissement de rattach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1/ Avancement des travaux et discussions (en présence du doctorant et de la direction de thès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oblématique est-elle définie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os recherches avancent-elles au rythme et selon le calendrier définis avec votre directeur de thèse ?  Si non, pourquoi 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tre plan est-il déterminé et validé par votre directeur de thèse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édaction a-t-elle débuté ? Si oui, combien de pages/chapitres avez-vous déjà rédigés et ont-ils été validés par votre directeur de thèse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l est votre projet professionnel, et le cas échéant votre projet alternatif, une fois la thèse obtenue 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ez-vous un projet professionnel dans l’hypothèse où la thèse n’aboutirait pas 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ez-vous été accompagné pour formaliser ces projets professionnels / vous êtes-vous documenté 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mmentaires et observations des membres du CSI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 sur l’avancement des travaux de recher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f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d’améli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and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  <w:szCs w:val="28"/>
        </w:rPr>
        <w:t>2/ Échanges avec le doctorant en dehors de la présence du directeur de thè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quelle fréquence rencontrez-vous votre directeur de thèse ? Cette fréquence est-elle satisfaisante pour vous 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ez-vous suivi des formations cette année ? Sinon pourquoi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Aucun"/>
          <w:b/>
          <w:bCs/>
        </w:rPr>
        <w:t xml:space="preserve">Les formations suivies ont-elles été utiles : si oui, l’ont-elles été plutôt pour vos travaux de thèse ou plutôt pour la construction de votre projet professionnel ? </w:t>
      </w:r>
    </w:p>
    <w:p>
      <w:pPr>
        <w:pStyle w:val="Normal"/>
        <w:jc w:val="both"/>
        <w:rPr>
          <w:rStyle w:val="Aucu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ez-vous suivi une formation à l’éthique ? Si oui, laquelle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ez-vous présenté votre travail lors d’un séminaire ou colloque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ez-vous des besoins de formation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ous sentez-vous intégré dans votre laboratoire ?</w:t>
      </w:r>
      <w:r>
        <w:rPr/>
        <w:t xml:space="preserve"> </w:t>
      </w:r>
      <w:r>
        <w:rPr>
          <w:b/>
          <w:bCs/>
        </w:rPr>
        <w:t>Sinon pourquoi ?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ticipez-vous aux manifestations (colloques, conférences) de votre laboratoire 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icipez-vous à un projet collectif du laboratoire 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vez-vous des collaborations en dehors de votre laboratoire de rattachement ?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vention de la discrimination, du harcèlement, du sexisme et de la santé men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z-vous subi ou été témoin de problèmes de harcèlement, discrimination, agissements sexistes ou conflits 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Êtes-vous informé(e) de l’existence des dispositifs mis en place par l’Université en termes de prévention de la discrimination, du harcèlement, du sexisme et de santé mentale ?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entaires et observations 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Échanges avec la direction de thèse en dehors de la présence du doctor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52070</wp:posOffset>
                </wp:positionV>
                <wp:extent cx="6677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4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entaires généraux du doctorant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49225</wp:posOffset>
                </wp:positionV>
                <wp:extent cx="6677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1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52070</wp:posOffset>
                </wp:positionV>
                <wp:extent cx="6677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4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Commentaires généraux de la direction de thèse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9225</wp:posOffset>
                </wp:positionV>
                <wp:extent cx="6677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1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</w:p>
    <w:p>
      <w:pPr>
        <w:pStyle w:val="Normal"/>
        <w:jc w:val="both"/>
        <w:rPr/>
      </w:pPr>
      <w:r>
        <w:rPr>
          <w:b/>
          <w:bCs/>
        </w:rPr>
        <w:t>Avis motivé du comité de suivi sur la demande de réinscription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Favorable</w:t>
      </w:r>
    </w:p>
    <w:p>
      <w:pPr>
        <w:pStyle w:val="Normal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Défavorable</w:t>
      </w:r>
    </w:p>
    <w:p>
      <w:pPr>
        <w:pStyle w:val="Normal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Réser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ntaire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gnatures des membres du comité (le directeur de thèse ne signe pas le rapport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ucun">
    <w:name w:val="Aucun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2:00Z</dcterms:created>
  <dc:creator>Sophie Ranchy</dc:creator>
  <dc:description/>
  <cp:keywords/>
  <dc:language>en-US</dc:language>
  <cp:lastModifiedBy>Sophie Ranchy</cp:lastModifiedBy>
  <cp:lastPrinted>1995-11-21T17:41:00Z</cp:lastPrinted>
  <dcterms:modified xsi:type="dcterms:W3CDTF">2025-02-27T15:03:00Z</dcterms:modified>
  <cp:revision>4</cp:revision>
  <dc:subject/>
  <dc:title/>
</cp:coreProperties>
</file>